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обрнауки России)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о: 25 ноября 2013 г. в  "РГ" - Федеральный выпуск №624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в Минюсте РФ 14 ноября 2013 г. Регистрационный N 3038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части 1 статьи 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4036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федеральный государственный образовательный стандарт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., регистрационный N 16299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ля 2011 г. N 2151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., регистрационный N 2230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1 января 2014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   Д. Л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26:00Z</dcterms:created>
  <dc:creator>Садик</dc:creator>
  <dc:description/>
  <dc:language>en-US</dc:language>
  <cp:lastModifiedBy>Алмаз</cp:lastModifiedBy>
  <dcterms:modified xsi:type="dcterms:W3CDTF">2021-01-19T17:26:00Z</dcterms:modified>
  <cp:revision>2</cp:revision>
  <dc:subject/>
  <dc:title/>
</cp:coreProperties>
</file>